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7/5 đến 31/5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27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>- 13 giờ 30: Giám đốc: Họp rà soát ranh giải phóng mặt bằng công trình đường tỉnh 931B (đoạn từ kênh 6500 đến kênh 7000). Điểm tại: Phòng họp số 2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>- 14 giờ 30: Giám đốc: gặp gỡ, trao đổi với các hộ dân trên địa bàn thị trấn Bảy Ngàn. Điểm tại: Phòng họp số 2 UBND huyệ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3 giờ 30: </w:t>
      </w:r>
      <w:r>
        <w:rPr>
          <w:bCs/>
          <w:color w:val="272833"/>
          <w:sz w:val="24"/>
          <w:szCs w:val="24"/>
          <w:shd w:fill="FFFFFF" w:val="clear"/>
        </w:rPr>
        <w:t xml:space="preserve">Phó Giám đốc: </w:t>
      </w:r>
      <w:r>
        <w:rPr>
          <w:color w:val="272833"/>
          <w:sz w:val="24"/>
          <w:szCs w:val="24"/>
          <w:shd w:fill="FFFFFF" w:val="clear"/>
        </w:rPr>
        <w:t>Họp tổ chức hộ dân bốc thăm nhận nền tái định cư. Điểm tại UBND xã Tân Phú Th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28/5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Dự tổng kết Trường Mẫu giáo Trường Long A. Điểm tại trường Mẫu giáo Trường Long A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29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3 giờ 30: phó Giám đốc: </w:t>
      </w:r>
      <w:r>
        <w:rPr>
          <w:bCs/>
          <w:color w:val="272833"/>
          <w:sz w:val="24"/>
          <w:szCs w:val="24"/>
          <w:shd w:fill="FFFFFF" w:val="clear"/>
        </w:rPr>
        <w:t xml:space="preserve">Họp tháo gỡ khó khăn, vướng mắc dự án Khu công nghiệp Tân Phú Thạnh – giai đoạn 1. Điểm tại </w:t>
      </w:r>
      <w:r>
        <w:rPr>
          <w:color w:val="272833"/>
          <w:sz w:val="24"/>
          <w:szCs w:val="24"/>
          <w:shd w:fill="FFFFFF" w:val="clear"/>
        </w:rPr>
        <w:t>phòng họp trực tuyến UBND huyệ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30/5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31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5-27T02:03:00Z</dcterms:modified>
  <cp:revision>299</cp:revision>
  <dc:subject/>
  <dc:title>PHÒNG TÀI NGUYÊN-MT   CỘNG HOÀ XÃ HỘI CHỦ NGHĨA VIỆT NAM</dc:title>
</cp:coreProperties>
</file>